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"/>
        <w:gridCol w:w="8879"/>
        <w:gridCol w:w="667"/>
      </w:tblGrid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Личные документы (копии) 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ЛС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кументы о финансовом положении и имуществе (копии)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57" w:after="5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 об имуществе должника: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а о праве собственности на недвижимость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и выписки из ЕГРН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ы купли-продажи / получения в дар или в наследство / ДДУ на недвижимость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у купли-продажи на автомобили / мотоциклы/ катера (иную технику)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а о постановке техники на учет в ГИБДД / Ростехнадзоре / ГИМС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кументы по долгам: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редитные договоры с банками,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говоры займа, микрозаймов, договор ипотеки, долговые расписки, требования из ЖКХ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казательства платежей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бращения должника в банк: заявления на кредитные каникулы, реструктуризацию, иное,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тензии из банков, МФО, от коллекторов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ведомления о продаже долга коллекторам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ешения судов о взыскании долгов, постановления приставов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кументы о владении долями в ООО, акциями, ценными бумагами, участии в товариществах, инвестировании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кументы о правах должника на интеллектуальную собственность, патенты / лицензии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кументы о счетах в банках: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правка из ФНС об открытых / закрытых счетах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ыписки по банковским счетам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правки об остатках по депозитам и вкладам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нформация об электронных кошельках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ка о статусе ИП или отсутствии статуса ИП (из ФНС, не старше 5 рабочих дней)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 об источниках и размере доходов: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довой договор, договоры ГПХ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НДФЛ, отчет о доходах по патенту / самозанятого / ИП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об увольнении, копия трудовой книжки /справка из ЦЗН (для безработного)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ка из ПФР о пенсии, назначении пособия по инвалидности / материнству / опекунству/ потере кормильца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кументы о семейном положении, о тратах должника (копии)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семейном положении: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идетельство о заключении брака 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о о расторжении брака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совместно нажитом имуществе с супругами и бывшими супругами: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ачный договор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о разделе имущества или решение суда о разделе имущества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а о рождении детей (сейчас несовершеннолетних)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 об алиментах либо решение суда о размере алиментов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 об иных иждивенцах и обязательных тратах: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дственники с инвалидностью либо признанные судом недееспособными,</w:t>
            </w:r>
          </w:p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 / супруга в декретном отпуске, в отпуске по уходу за детьми либо безработный в настоящее время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итанция об оплате госпошлины 300 р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итанция о зачислении на депозит суда 25 000 р. вознаграждения  фин. управляющего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80"/>
        <w:rPr/>
      </w:pPr>
      <w:r>
        <w:rPr/>
      </w:r>
    </w:p>
    <w:sectPr>
      <w:headerReference w:type="default" r:id="rId2"/>
      <w:type w:val="nextPage"/>
      <w:pgSz w:w="12067" w:h="16906"/>
      <w:pgMar w:left="1296" w:right="850" w:gutter="0" w:header="893" w:top="135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djustify">
    <w:name w:val="lid 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2:00Z</dcterms:created>
  <dc:creator>gella</dc:creator>
  <dc:description/>
  <dc:language>en-US</dc:language>
  <cp:lastModifiedBy/>
  <cp:lastPrinted>1995-11-21T17:41:00Z</cp:lastPrinted>
  <dcterms:modified xsi:type="dcterms:W3CDTF">2021-02-02T07:34:36Z</dcterms:modified>
  <cp:revision>7</cp:revision>
  <dc:subject/>
  <dc:title>Щд</dc:title>
</cp:coreProperties>
</file>