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3" w:leader="none"/>
          <w:tab w:val="left" w:pos="3600" w:leader="none"/>
          <w:tab w:val="left" w:pos="6720" w:leader="none"/>
        </w:tabs>
        <w:jc w:val="right"/>
        <w:rPr/>
      </w:pPr>
      <w:r>
        <w:rPr/>
        <w:t>В Арбитражный суд г. Казань</w:t>
      </w:r>
    </w:p>
    <w:p>
      <w:pPr>
        <w:pStyle w:val="Normal"/>
        <w:tabs>
          <w:tab w:val="clear" w:pos="708"/>
          <w:tab w:val="left" w:pos="120" w:leader="none"/>
          <w:tab w:val="left" w:pos="3600" w:leader="none"/>
        </w:tabs>
        <w:jc w:val="right"/>
        <w:rPr/>
      </w:pPr>
      <w:r>
        <w:rPr/>
        <w:t xml:space="preserve">Судье: Колкиной П.Р.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Заявитель: Общество с ограниченной ответственностью «СамолетСтрой»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125000, г. Казань, ул. Центральная, д. 87, оф. 1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ИНН: 184635272893, КПП: 67548376, ОГРН: 12054786527.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Должник: Общество с ограниченной ответственностью «СтальПроект»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 xml:space="preserve">125000, г. Казань, ул. Кирпичная,  д.473, корп. 3  </w:t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/>
        <w:t>ИНН: 18253647268, КПП: 78567968, ОГРН: 120594735367</w:t>
      </w:r>
    </w:p>
    <w:p>
      <w:pPr>
        <w:pStyle w:val="Normal"/>
        <w:tabs>
          <w:tab w:val="clear" w:pos="708"/>
          <w:tab w:val="left" w:pos="120" w:leader="none"/>
          <w:tab w:val="left" w:pos="3600" w:leader="none"/>
        </w:tabs>
        <w:jc w:val="right"/>
        <w:rPr/>
      </w:pPr>
      <w:r>
        <w:rPr/>
        <w:t>Дело №: А74-78655/07-126-68547П</w:t>
      </w:r>
    </w:p>
    <w:p>
      <w:pPr>
        <w:pStyle w:val="Normal"/>
        <w:tabs>
          <w:tab w:val="clear" w:pos="708"/>
          <w:tab w:val="left" w:pos="120" w:leader="none"/>
          <w:tab w:val="left" w:pos="3600" w:leader="none"/>
        </w:tabs>
        <w:jc w:val="center"/>
        <w:rPr/>
      </w:pPr>
      <w:r>
        <w:rPr/>
        <w:br/>
      </w:r>
      <w:r>
        <w:rPr>
          <w:b/>
          <w:bCs/>
        </w:rPr>
        <w:t>Заявление кредитора о включении в реестр требований кредиторов должник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У должника ООО «СтальПроект»» имеется задолженность перед ООО «СамолетСтрой», которое возникло на основании неисполнения обязательств по договору купли-продажи за № 57-К от 04.09.2010 г.  Размер задолженности по данному договору составляет 189 000 (сто восемьдесят девять тысяч) рублей. </w:t>
        <w:br/>
        <w:t xml:space="preserve">Определением Арбитражного суда г. Казани от 12.10.2017 года в отношении должника ООО «СтальПроект» введена </w:t>
        <w:tab/>
        <w:t xml:space="preserve">процедура </w:t>
        <w:tab/>
        <w:t>наблюдения.</w:t>
        <w:br/>
        <w:t>Публикация сведений о введении в отношении должника ООО «СтальПроект» процедуры банкротства (наблюдение) произведена в газете «Коммерсантъ» №315 от 29.10.2017 года.</w:t>
        <w:br/>
        <w:t xml:space="preserve">На основании изложенных фактов и в соответствии с Федеральным законом от 26.10.2002 № 127-ФЗ «О несостоятельности (банкротстве)», ст. 16, 71 и  ст. 223 Арбитражного процессуального кодекса РФ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РОШУ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br/>
        <w:t xml:space="preserve">признать обоснованными и подлежащими включению в реестр требований кредиторов ООО  «СтальПроект» требования ООО «СамолетСтрой» в составе требований кредиторов в размере 189 000 (сто восемьдесят девять тысяч) рублей (только в размере основного долга, без возмещения неустойки). </w:t>
        <w:br/>
        <w:br/>
        <w:t>Приложения:</w:t>
        <w:br/>
        <w:t>1. Заверенная копия договора купли-продажи за № 57-К от 04.09.2014 г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2. Заверенная копия акта поставки товара № 5748322 от 15.10.2014 г. </w:t>
        <w:br/>
        <w:t>3. Заверенная копия судебного акта, подтверждающего наличие долга №57-НК5743-Л.</w:t>
        <w:br/>
        <w:t>4. Квитанция об отправки копии данного заявления временному управляющем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Директор ООО «СамолетСтрой»                  </w:t>
      </w:r>
      <w:r>
        <w:rPr>
          <w:i/>
        </w:rPr>
        <w:t xml:space="preserve">Кракович      </w:t>
      </w:r>
      <w:r>
        <w:rPr/>
        <w:t xml:space="preserve">                 Кракович П.Р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01.11.201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5:00Z</dcterms:created>
  <dc:creator>assistentus.ru</dc:creator>
  <dc:description/>
  <cp:keywords/>
  <dc:language>en-US</dc:language>
  <cp:lastModifiedBy>karoziya</cp:lastModifiedBy>
  <dcterms:modified xsi:type="dcterms:W3CDTF">2017-02-21T11:55:00Z</dcterms:modified>
  <cp:revision>2</cp:revision>
  <dc:subject/>
  <dc:title>Заявление о включении в реестр требований кредиторов</dc:title>
</cp:coreProperties>
</file>